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-View 0.95 be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Reverse Logik 19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i-View is yet another FLI file viewer. The main difference between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just about every FLI file I have seen around is that this one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file from a menu easily using the keyboard (I hate mice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ngs). (Coo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program is easy enough. To run, type FLI-VIEW at the dos-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main screen should appear. The screen consists of lots of litt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less boxes and in the middle, a selection box. Lurv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lection box, the following keys can b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       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rrow    Move Hi-lite bar up, scrolling window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 Arrow  Move Hi-lite bar down, scrolling window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Up     Scrolls the window up approximatly 8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Down   Scrolls the window down approximatly 8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Move the Hi-lite bar to the top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Move the Hi-lite bar to the bottom of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Select current directory or FLI file. If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 directory, you are transported to this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is a FLI, the FLI is sh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     Exit the program...Bye by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          Same as selecting '..' in file selection, ie to go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-Z         Change to a different drive if it is avail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viewing a FLI file, pressing any key will stop play and return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roblem with Palettes, Err, well, multiple palette chamges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unk. The colours get scrambled for some unexplicable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Possibl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detection for VGA... But then who has EGA or less these day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n annoying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ve all the annoying bit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tidy and speed up the code. I may release it s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be a Command Line Parameter thingy so yah can type FLI-VIEW ani.f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 will show the file and dump yah in dos af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an amazing "FLI2EXE" thing for sombody... He knows who he 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 more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ocumented trash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0.7 be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ved long delay in exiting from long fli files. (That damn Killer ch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got about realigning the file to even bytes. Caused nasty problem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wrote all the main loops in 100% assembler, though only 286 :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otted annoying palette bug. HEL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no command line parameters.   :_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-Retrace before uncompressing (= Smoother screen updates etc =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problem with directory names longer than 8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s all I can re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0.91 beta - 2nd release to Beta Te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ew speed ups. I am releasing this source code to the public.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le SOURCE.DOC for info on using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